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39 NĂM HỌC 2018-2019 (TỪ NGÀY 06/5/2019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11</w:t>
      </w:r>
      <w:r>
        <w:rPr>
          <w:b/>
          <w:szCs w:val="24"/>
          <w:lang w:val="vi-VN"/>
        </w:rPr>
        <w:t>/</w:t>
      </w:r>
      <w:r>
        <w:rPr>
          <w:b/>
          <w:szCs w:val="24"/>
        </w:rPr>
        <w:t>5</w:t>
      </w:r>
      <w:r>
        <w:rPr>
          <w:b/>
          <w:szCs w:val="24"/>
          <w:lang w:val="vi-VN"/>
        </w:rPr>
        <w:t>/201</w:t>
      </w:r>
      <w:r>
        <w:rPr>
          <w:b/>
          <w:szCs w:val="24"/>
        </w:rPr>
        <w:t>9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1985"/>
        <w:gridCol w:w="1985"/>
        <w:gridCol w:w="1984"/>
        <w:gridCol w:w="2126"/>
        <w:gridCol w:w="1940"/>
        <w:gridCol w:w="1462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khu Tư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N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ĐNT lớp D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ự HĐ góc lớp A6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ọp Thường vụ quận ủy về Đề án tách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ập huấn chuẩn HT, G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hóa đơn chứng t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tiếp dân tại văn phòng trườ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rung Tâ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C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goài trời lớp B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B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học khu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học lớp B2, HĐG lớp 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kiến tập các tiết đạt GV giỏi TP do PGD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kiến tập các tiết đạt GV giỏi TP do PGD tổ chứ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iểm tra GNTP tổ nuô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ghỉ 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ăng khiếu làm quen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MGN B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kiểm tra giờ trả trẻ khu N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9-05-06T03:4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